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lank_MP1_panel1"/>
            <w:bookmarkStart w:id="1" w:name="Blank_MP1_panel1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7620</wp:posOffset>
                      </wp:positionV>
                      <wp:extent cx="3205480" cy="1828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5480" cy="182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0">
                                <a:solidFill>
                                  <a:srgbClr val="E5059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ppy Hoppers Square Danc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-2025 Less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lasses Begin: Sep 9, Nov 4, Jan 6, Mar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 xml:space="preserve">Plus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Lesson 6:3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 xml:space="preserve">Basic &amp; Mainstream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Lesson 7:3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ashington Gra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701 NE Ward Rd, Vancouver, WA 986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More info at 360-573-0446 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Happy-Hopper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5059A" strokeweight="10pt" style="position:absolute;rotation:-0;width:252.4pt;height:143.95pt;mso-wrap-distance-left:9.05pt;mso-wrap-distance-right:9.05pt;mso-wrap-distance-top:0pt;mso-wrap-distance-bottom:0pt;margin-top:-0.6pt;mso-position-vertical-relative:text;margin-left:-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ppy Hoppers Square Danc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-2025 Less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lasses Begin: Sep 9, Nov 4, Jan 6, Mar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 xml:space="preserve">Plus </w:t>
                            </w:r>
                            <w:r>
                              <w:rPr>
                                <w:rFonts w:cs="Arial"/>
                              </w:rPr>
                              <w:t>Lesson 6:3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 xml:space="preserve">Basic &amp; Mainstream </w:t>
                            </w:r>
                            <w:r>
                              <w:rPr>
                                <w:rFonts w:cs="Arial"/>
                              </w:rPr>
                              <w:t>Lesson 7:3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ashington Gra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701 NE Ward Rd, Vancouver, WA 986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More info at 360-573-0446 or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Happy-Hopper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2" w:name="Blank_MP1_panel2"/>
            <w:bookmarkStart w:id="3" w:name="Blank_MP1_panel2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4445</wp:posOffset>
                      </wp:positionV>
                      <wp:extent cx="3201670" cy="1830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1670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0">
                                <a:solidFill>
                                  <a:srgbClr val="E5059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ppy Hoppers Square Danc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-2025 Less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lasses Begin: Sep 9, Nov 4, Jan 6, Mar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 xml:space="preserve">Plus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Lesson 6:3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 xml:space="preserve">Basic &amp; Mainstream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Lesson 7:3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ashington Gra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701 NE Ward Rd, Vancouver, WA 986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More info at 360-573-0446 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Happy-Hopper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5059A" strokeweight="10pt" style="position:absolute;rotation:-0;width:252.1pt;height:144.15pt;mso-wrap-distance-left:9.05pt;mso-wrap-distance-right:9.05pt;mso-wrap-distance-top:0pt;mso-wrap-distance-bottom:0pt;margin-top:-0.35pt;mso-position-vertical-relative:text;margin-left:-6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ppy Hoppers Square Danc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-2025 Less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lasses Begin: Sep 9, Nov 4, Jan 6, Mar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 xml:space="preserve">Plus </w:t>
                            </w:r>
                            <w:r>
                              <w:rPr>
                                <w:rFonts w:cs="Arial"/>
                              </w:rPr>
                              <w:t>Lesson 6:3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 xml:space="preserve">Basic &amp; Mainstream </w:t>
                            </w:r>
                            <w:r>
                              <w:rPr>
                                <w:rFonts w:cs="Arial"/>
                              </w:rPr>
                              <w:t>Lesson 7:3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ashington Gra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701 NE Ward Rd, Vancouver, WA 986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More info at 360-573-0446 or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Happy-Hopper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4" w:name="Blank_MP1_panel3"/>
            <w:bookmarkStart w:id="5" w:name="Blank_MP1_panel3"/>
            <w:bookmarkEnd w:id="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13335</wp:posOffset>
                      </wp:positionV>
                      <wp:extent cx="3209290" cy="18516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85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0">
                                <a:solidFill>
                                  <a:srgbClr val="E5059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ppy Hoppers Square Danc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-2025 Less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lasses Begin: Sep 9, Nov 4, Jan 6, Mar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 xml:space="preserve">Plus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Lesson 6:3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 xml:space="preserve">Basic &amp; Mainstream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Lesson 7:3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ashington Gra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701 NE Ward Rd, Vancouver, WA 986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More info at 360-573-0446 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Happy-Hopper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5059A" strokeweight="10pt" style="position:absolute;rotation:-0;width:252.7pt;height:145.8pt;mso-wrap-distance-left:9.05pt;mso-wrap-distance-right:9.05pt;mso-wrap-distance-top:0pt;mso-wrap-distance-bottom:0pt;margin-top:-1.05pt;mso-position-vertical-relative:text;margin-left:-6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ppy Hoppers Square Danc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-2025 Less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lasses Begin: Sep 9, Nov 4, Jan 6, Mar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 xml:space="preserve">Plus </w:t>
                            </w:r>
                            <w:r>
                              <w:rPr>
                                <w:rFonts w:cs="Arial"/>
                              </w:rPr>
                              <w:t>Lesson 6:3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 xml:space="preserve">Basic &amp; Mainstream </w:t>
                            </w:r>
                            <w:r>
                              <w:rPr>
                                <w:rFonts w:cs="Arial"/>
                              </w:rPr>
                              <w:t>Lesson 7:3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ashington Gra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701 NE Ward Rd, Vancouver, WA 986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More info at 360-573-0446 or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Happy-Hopper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6" w:name="Blank_MP1_panel4"/>
            <w:bookmarkStart w:id="7" w:name="Blank_MP1_panel4"/>
            <w:bookmarkEnd w:id="7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0795</wp:posOffset>
                      </wp:positionV>
                      <wp:extent cx="3196590" cy="18510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6590" cy="185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0">
                                <a:solidFill>
                                  <a:srgbClr val="E5059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ppy Hoppers Square Danc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-2025 Less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lasses Begin: Sep 9, Nov 4, Jan 6, Mar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 xml:space="preserve">Plus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Lesson 6:3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 xml:space="preserve">Basic &amp; Mainstream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Lesson 7:3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ashington Gra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701 NE Ward Rd, Vancouver, WA 986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More info at 360-573-0446 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Happy-Hopper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5059A" strokeweight="10pt" style="position:absolute;rotation:-0;width:251.7pt;height:145.75pt;mso-wrap-distance-left:9.05pt;mso-wrap-distance-right:9.05pt;mso-wrap-distance-top:0pt;mso-wrap-distance-bottom:0pt;margin-top:-0.85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ppy Hoppers Square Danc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-2025 Less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lasses Begin: Sep 9, Nov 4, Jan 6, Mar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 xml:space="preserve">Plus </w:t>
                            </w:r>
                            <w:r>
                              <w:rPr>
                                <w:rFonts w:cs="Arial"/>
                              </w:rPr>
                              <w:t>Lesson 6:3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 xml:space="preserve">Basic &amp; Mainstream </w:t>
                            </w:r>
                            <w:r>
                              <w:rPr>
                                <w:rFonts w:cs="Arial"/>
                              </w:rPr>
                              <w:t>Lesson 7:3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ashington Gra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701 NE Ward Rd, Vancouver, WA 986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More info at 360-573-0446 or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Happy-Hopper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8" w:name="Blank_MP1_panel5"/>
            <w:bookmarkStart w:id="9" w:name="Blank_MP1_panel5"/>
            <w:bookmarkEnd w:id="9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4445</wp:posOffset>
                      </wp:positionV>
                      <wp:extent cx="3196590" cy="18484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6590" cy="1848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0">
                                <a:solidFill>
                                  <a:srgbClr val="E5059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ppy Hoppers Square Danc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-2025 Less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lasses Begin: Sep 9, Nov 4, Jan 6, Mar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 xml:space="preserve">Plus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Lesson 6:3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 xml:space="preserve">Basic &amp; Mainstream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Lesson 7:3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ashington Gra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701 NE Ward Rd, Vancouver, WA 986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More info at 360-573-0446 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Happy-Hopper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5059A" strokeweight="10pt" style="position:absolute;rotation:-0;width:251.7pt;height:145.55pt;mso-wrap-distance-left:9.05pt;mso-wrap-distance-right:9.05pt;mso-wrap-distance-top:0pt;mso-wrap-distance-bottom:0pt;margin-top:0.3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ppy Hoppers Square Danc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-2025 Less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lasses Begin: Sep 9, Nov 4, Jan 6, Mar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 xml:space="preserve">Plus </w:t>
                            </w:r>
                            <w:r>
                              <w:rPr>
                                <w:rFonts w:cs="Arial"/>
                              </w:rPr>
                              <w:t>Lesson 6:3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 xml:space="preserve">Basic &amp; Mainstream </w:t>
                            </w:r>
                            <w:r>
                              <w:rPr>
                                <w:rFonts w:cs="Arial"/>
                              </w:rPr>
                              <w:t>Lesson 7:3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ashington Gra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701 NE Ward Rd, Vancouver, WA 986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More info at 360-573-0446 or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Happy-Hopper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10" w:name="Blank_MP1_panel6"/>
            <w:bookmarkStart w:id="11" w:name="Blank_MP1_panel6"/>
            <w:bookmarkEnd w:id="1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5080</wp:posOffset>
                      </wp:positionV>
                      <wp:extent cx="3213100" cy="18459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0" cy="184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0">
                                <a:solidFill>
                                  <a:srgbClr val="E5059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ppy Hoppers Square Danc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-2025 Less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lasses Begin: Sep 9, Nov 4, Jan 6, Mar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 xml:space="preserve">Plus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Lesson 6:3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 xml:space="preserve">Basic &amp; Mainstream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Lesson 7:3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ashington Gra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701 NE Ward Rd, Vancouver, WA 986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More info at 360-573-0446 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Happy-Hopper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5059A" strokeweight="10pt" style="position:absolute;rotation:-0;width:253pt;height:145.35pt;mso-wrap-distance-left:9.05pt;mso-wrap-distance-right:9.05pt;mso-wrap-distance-top:0pt;mso-wrap-distance-bottom:0pt;margin-top:0.4pt;mso-position-vertical-relative:text;margin-left:-6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ppy Hoppers Square Danc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-2025 Less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lasses Begin: Sep 9, Nov 4, Jan 6, Mar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 xml:space="preserve">Plus </w:t>
                            </w:r>
                            <w:r>
                              <w:rPr>
                                <w:rFonts w:cs="Arial"/>
                              </w:rPr>
                              <w:t>Lesson 6:3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 xml:space="preserve">Basic &amp; Mainstream </w:t>
                            </w:r>
                            <w:r>
                              <w:rPr>
                                <w:rFonts w:cs="Arial"/>
                              </w:rPr>
                              <w:t>Lesson 7:3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ashington Gra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701 NE Ward Rd, Vancouver, WA 986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More info at 360-573-0446 or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Happy-Hopper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12" w:name="Blank_MP1_panel7"/>
            <w:bookmarkStart w:id="13" w:name="Blank_MP1_panel7"/>
            <w:bookmarkEnd w:id="1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5875</wp:posOffset>
                      </wp:positionV>
                      <wp:extent cx="3207385" cy="18535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7385" cy="1853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0">
                                <a:solidFill>
                                  <a:srgbClr val="E5059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ppy Hoppers Square Danc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-2025 Less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lasses Begin: Sep 9, Nov 4, Jan 6, Mar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 xml:space="preserve">Plus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Lesson 6:3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 xml:space="preserve">Basic &amp; Mainstream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Lesson 7:3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ashington Gra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701 NE Ward Rd, Vancouver, WA 986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More info at 360-573-0446 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Happy-Hopper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5059A" strokeweight="10pt" style="position:absolute;rotation:-0;width:252.55pt;height:145.95pt;mso-wrap-distance-left:9.05pt;mso-wrap-distance-right:9.05pt;mso-wrap-distance-top:0pt;mso-wrap-distance-bottom:0pt;margin-top:1.25pt;mso-position-vertical-relative:text;margin-left:-6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ppy Hoppers Square Danc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-2025 Less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lasses Begin: Sep 9, Nov 4, Jan 6, Mar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 xml:space="preserve">Plus </w:t>
                            </w:r>
                            <w:r>
                              <w:rPr>
                                <w:rFonts w:cs="Arial"/>
                              </w:rPr>
                              <w:t>Lesson 6:3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 xml:space="preserve">Basic &amp; Mainstream </w:t>
                            </w:r>
                            <w:r>
                              <w:rPr>
                                <w:rFonts w:cs="Arial"/>
                              </w:rPr>
                              <w:t>Lesson 7:3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ashington Gra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701 NE Ward Rd, Vancouver, WA 986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More info at 360-573-0446 or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Happy-Hopper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14" w:name="Blank_MP1_panel8"/>
            <w:bookmarkStart w:id="15" w:name="Blank_MP1_panel8"/>
            <w:bookmarkEnd w:id="1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9050</wp:posOffset>
                      </wp:positionV>
                      <wp:extent cx="3197860" cy="18561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7860" cy="1856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0">
                                <a:solidFill>
                                  <a:srgbClr val="E5059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ppy Hoppers Square Danc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-2025 Less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lasses Begin: Sep 9, Nov 4, Jan 6, Mar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 xml:space="preserve">Plus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Lesson 6:3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 xml:space="preserve">Basic &amp; Mainstream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Lesson 7:3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ashington Gra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701 NE Ward Rd, Vancouver, WA 986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More info at 360-573-0446 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Happy-Hopper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5059A" strokeweight="10pt" style="position:absolute;rotation:-0;width:251.8pt;height:146.15pt;mso-wrap-distance-left:9.05pt;mso-wrap-distance-right:9.05pt;mso-wrap-distance-top:0pt;mso-wrap-distance-bottom:0pt;margin-top:1.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ppy Hoppers Square Danc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-2025 Less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lasses Begin: Sep 9, Nov 4, Jan 6, Mar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 xml:space="preserve">Plus </w:t>
                            </w:r>
                            <w:r>
                              <w:rPr>
                                <w:rFonts w:cs="Arial"/>
                              </w:rPr>
                              <w:t>Lesson 6:3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 xml:space="preserve">Basic &amp; Mainstream </w:t>
                            </w:r>
                            <w:r>
                              <w:rPr>
                                <w:rFonts w:cs="Arial"/>
                              </w:rPr>
                              <w:t>Lesson 7:3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ashington Gra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701 NE Ward Rd, Vancouver, WA 986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More info at 360-573-0446 or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Happy-Hopper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16" w:name="Blank_MP1_panel9"/>
            <w:bookmarkStart w:id="17" w:name="Blank_MP1_panel9"/>
            <w:bookmarkEnd w:id="17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30480</wp:posOffset>
                      </wp:positionV>
                      <wp:extent cx="3206115" cy="18592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115" cy="1859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0">
                                <a:solidFill>
                                  <a:srgbClr val="E5059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ppy Hoppers Square Danc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-2025 Less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lasses Begin: Sep 9, Nov 4, Jan 6, Mar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 xml:space="preserve">Plus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Lesson 6:3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 xml:space="preserve">Basic &amp; Mainstream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Lesson 7:3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ashington Gra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701 NE Ward Rd, Vancouver, WA 986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More info at 360-573-0446 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Happy-Hopper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5059A" strokeweight="10pt" style="position:absolute;rotation:-0;width:252.45pt;height:146.4pt;mso-wrap-distance-left:9.05pt;mso-wrap-distance-right:9.05pt;mso-wrap-distance-top:0pt;mso-wrap-distance-bottom:0pt;margin-top:2.4pt;mso-position-vertical-relative:text;margin-left:-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ppy Hoppers Square Danc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-2025 Less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lasses Begin: Sep 9, Nov 4, Jan 6, Mar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 xml:space="preserve">Plus </w:t>
                            </w:r>
                            <w:r>
                              <w:rPr>
                                <w:rFonts w:cs="Arial"/>
                              </w:rPr>
                              <w:t>Lesson 6:3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 xml:space="preserve">Basic &amp; Mainstream </w:t>
                            </w:r>
                            <w:r>
                              <w:rPr>
                                <w:rFonts w:cs="Arial"/>
                              </w:rPr>
                              <w:t>Lesson 7:3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ashington Gra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701 NE Ward Rd, Vancouver, WA 986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More info at 360-573-0446 or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Happy-Hopper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18" w:name="Blank_MP1_panel10"/>
            <w:bookmarkStart w:id="19" w:name="Blank_MP1_panel10"/>
            <w:bookmarkEnd w:id="19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41275</wp:posOffset>
                      </wp:positionV>
                      <wp:extent cx="3206750" cy="18459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0" cy="184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0">
                                <a:solidFill>
                                  <a:srgbClr val="E5059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ppy Hoppers Square Danc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-2025 Less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lasses Begin: Sep 9, Nov 4, Jan 6, Mar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 xml:space="preserve">Plus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Lesson 6:3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 xml:space="preserve">Basic &amp; Mainstream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Lesson 7:3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ashington Gra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701 NE Ward Rd, Vancouver, WA 986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More info at 360-573-0446 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Happy-Hopper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5059A" strokeweight="10pt" style="position:absolute;rotation:-0;width:252.5pt;height:145.35pt;mso-wrap-distance-left:9.05pt;mso-wrap-distance-right:9.05pt;mso-wrap-distance-top:0pt;mso-wrap-distance-bottom:0pt;margin-top:3.25pt;mso-position-vertical-relative:text;margin-left:-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ppy Hoppers Square Danc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-2025 Less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lasses Begin: Sep 9, Nov 4, Jan 6, Mar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 xml:space="preserve">Plus </w:t>
                            </w:r>
                            <w:r>
                              <w:rPr>
                                <w:rFonts w:cs="Arial"/>
                              </w:rPr>
                              <w:t>Lesson 6:3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 xml:space="preserve">Basic &amp; Mainstream </w:t>
                            </w:r>
                            <w:r>
                              <w:rPr>
                                <w:rFonts w:cs="Arial"/>
                              </w:rPr>
                              <w:t>Lesson 7:3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ashington Gra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701 NE Ward Rd, Vancouver, WA 986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More info at 360-573-0446 or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Happy-Hopper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62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862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862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0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3:45:00Z</dcterms:created>
  <dc:creator>Avery Dennison Corporation</dc:creator>
  <dc:description>Copyright 2013 Avery Dennison Corporation. All rights reserved.</dc:description>
  <cp:keywords>Avery Templates</cp:keywords>
  <dc:language>en-US</dc:language>
  <cp:lastModifiedBy>Tom Halpenny</cp:lastModifiedBy>
  <dcterms:modified xsi:type="dcterms:W3CDTF">2024-07-22T21:56:00Z</dcterms:modified>
  <cp:revision>1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3-01</vt:lpwstr>
  </property>
</Properties>
</file>